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uman Physiology Essential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nd label the digestive system. Describe how structure fits function in at least three ways for the digestive sys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how cells get food. Include mechanical digestion, chemical digestion, pH, absorption, diffusion, and active transport in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functions of the liver. What are the causes and consequences of jaund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arteries, veins, and capillaries in structure and function. What does blood transport? Why must all living cells be within 2-3 cells of a capillary b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cess of gas exchange in the alveoli. Include a discussion of how structure fits function. Where does the carbon dioxide come fr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at least one problem in each of the circulatory and digestive systems. Be sure to compare the problem to healthy functioning of th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control of blood glucose concentration, including the roles of glucagon, insulin,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cells in the pancreatic islets. Discuss the effects of Type I and Type II Diabe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ransmission of an impulse through a neuron and from one neuron to the next. Include what happens between neurons, the electro-negativity changes, and a discussion of passive and active trans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body’s immune response to a pathogen. Include all three lines of defen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physiology and transmission of HIV/AI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tate the adult male and female reproductive systems. List three roles of the hormone testosterone in 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:</w:t>
      </w:r>
      <w:r>
        <w:rPr/>
        <w:t xml:space="preserve"> Write essay outlines for each of these questions. Use these outlines to prepare for the essay test at which you will draw four questions from a hat and answer two of th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1:00Z</dcterms:created>
  <dc:creator>LHS</dc:creator>
  <dc:description/>
  <cp:keywords/>
  <dc:language>en-US</dc:language>
  <cp:lastModifiedBy>PPS IT</cp:lastModifiedBy>
  <cp:lastPrinted>2012-02-03T13:52:00Z</cp:lastPrinted>
  <dcterms:modified xsi:type="dcterms:W3CDTF">2018-01-22T17:27:00Z</dcterms:modified>
  <cp:revision>11</cp:revision>
  <dc:subject/>
  <dc:title> </dc:title>
</cp:coreProperties>
</file>